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ỤC THADS TỈNH PHÚ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911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5.05pt" to="152.2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8"/>
                <w:sz w:val="26"/>
                <w:szCs w:val="26"/>
                <w:lang w:val="nl-NL"/>
              </w:rPr>
              <w:t>CHI CỤC THADS HUYỆN ĐÔNG HÒ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606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8.4pt" to="203.0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lang w:val="nl-NL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8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203/TB-THAD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Đông Hòa, ngày  06  tháng 8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THÔNG BÁ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>Lựa chọn tổ chức đấu giá tài sả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Căn cứ Điều 56 Luật đấu giá tài sản ngày 17/11/2016;</w:t>
            </w:r>
          </w:p>
          <w:p>
            <w:pPr>
              <w:pStyle w:val="Normal"/>
              <w:spacing w:lineRule="auto" w:line="288" w:before="0" w:after="120"/>
              <w:ind w:left="-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ăn cứ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ản án số 58/2018/DS-PT ngày 19 tháng 6 năm 2018 của Toà án nhân dân tỉnh Phú Yên;</w:t>
            </w:r>
          </w:p>
          <w:p>
            <w:pPr>
              <w:pStyle w:val="Normal"/>
              <w:spacing w:lineRule="auto" w:line="288" w:before="0" w:after="120"/>
              <w:ind w:left="-9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 xml:space="preserve">       Căn cứ Quyết định thi hành án số 696/QĐ-CCTHADS ngày 20 tháng 7 năm 2018 và Quyết định thi hành án số 24/QĐ-CCTHADS ngày 01 tháng 10 năm 2018 của Chi cục Thi hành án dân sự huyện Đông Hòa</w:t>
            </w:r>
          </w:p>
        </w:tc>
      </w:tr>
      <w:tr>
        <w:trPr>
          <w:trHeight w:val="1629" w:hRule="atLeast"/>
        </w:trPr>
        <w:tc>
          <w:tcPr>
            <w:tcW w:w="9468" w:type="dxa"/>
            <w:tcBorders/>
          </w:tcPr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nl-NL"/>
              </w:rPr>
              <w:t>Nay, Chi cục Thi hành án dân sự huyện Đông Hòa Thông báo về việc lựa chọn tổ chức đấu giá tài sản: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- Người có tài sản đấu giá: Chi cục Thi hành án dân sự huyện Đông Hòa, địa chỉ: Khu phố 4, thị trấn Hòa Vinh, huyện Đông Hòa, tỉnh Phú Yên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 xml:space="preserve">- Tài sản đấu giá: Quyền sử dụng </w:t>
            </w:r>
            <w:r>
              <w:rPr>
                <w:rFonts w:cs="Times New Roman" w:ascii="Times New Roman" w:hAnsi="Times New Roman"/>
                <w:sz w:val="28"/>
              </w:rPr>
              <w:t>diện tích đất thuộc thửa số 176, tờ bản đồ số 19 có diện tích 352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(gồm 100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đất ở nông thôn và 252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đất hàng năm khác) đã được UBND huyện Đông Hòa cấp giấy chứng nhận quyền sử dụng đất, quyền sở hữu nhà ở và tài sản khác gắn liền với đất số CB 396975, số vào sổ cấp GCN số CH 01063 ngày 29/01/2016, trên đất có 01 ngôi nhà cấp 4 mái lợp ngói và vật kiến trúc khác gắn liền quyền sử dụng đất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 xml:space="preserve">Giá khởi điểm là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425.342.000 đồ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Bốn trăm hai mươi lăm triệu, ba trăm bốn mươi hai nghìn đồng).</w:t>
            </w:r>
          </w:p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Thời gian chậm nhất vào lúc 16 giờ ngày 13/8/2019 tại Chi cục Thi hành án dân sự huyện Đông Hòa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Vậy, Chi cục Thi hành án dân sự huyện Đông Hòa thông báo tổ chức bán đấu giá nào đủ điều kiện theo quy định tại khoản 4 Điều 56, Điều 80 Luật đấu giá tài sản thì có quyền nộp hồ sơ đăng ký tham gia tổ chức bán đấu giá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4530" w:leader="none"/>
                <w:tab w:val="left" w:pos="5910" w:leader="none"/>
              </w:tabs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nl-NL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lang w:val="nl-NL"/>
              </w:rPr>
              <w:t>CHẤP HÀNH VIÊN</w:t>
            </w:r>
            <w:r>
              <w:rPr>
                <w:rFonts w:cs="Times New Roman" w:ascii="Times New Roman" w:hAnsi="Times New Roman"/>
                <w:b/>
                <w:i/>
                <w:sz w:val="28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Cổng thông tin điện tử Cục;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Lưu: VT, HSTHA.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nl-NL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18"/>
                <w:lang w:val="nl-NL"/>
              </w:rPr>
              <w:t>Phạm Thà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00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0:00Z</dcterms:created>
  <dc:creator>Admin</dc:creator>
  <dc:description/>
  <dc:language>en-US</dc:language>
  <cp:lastModifiedBy>fpt</cp:lastModifiedBy>
  <cp:lastPrinted>2019-08-04T17:32:00Z</cp:lastPrinted>
  <dcterms:modified xsi:type="dcterms:W3CDTF">2019-08-16T09:10:00Z</dcterms:modified>
  <cp:revision>2</cp:revision>
  <dc:subject/>
  <dc:title>CỤC THADS TỈNH PHÚ YÊN</dc:title>
</cp:coreProperties>
</file>